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99695</wp:posOffset>
            </wp:positionV>
            <wp:extent cx="6977380" cy="68503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-58420</wp:posOffset>
                </wp:positionV>
                <wp:extent cx="3238500" cy="88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8265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日頃の成果をもち寄り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36"/>
                              </w:rPr>
                              <w:t>つながりを強めよ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55pt;height:69.5pt;mso-wrap-distance-left:9.05pt;mso-wrap-distance-right:9.05pt;mso-wrap-distance-top:0pt;mso-wrap-distance-bottom:0pt;margin-top:-4.6pt;mso-position-vertical-relative:text;margin-left:2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日頃の成果をもち寄り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36"/>
                        </w:rPr>
                        <w:t>つながりを強めよ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139065</wp:posOffset>
                </wp:positionV>
                <wp:extent cx="80962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289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63.75pt;height:23.85pt;mso-wrap-distance-left:9.05pt;mso-wrap-distance-right:9.05pt;mso-wrap-distance-top:0pt;mso-wrap-distance-bottom:0pt;margin-top:10.95pt;mso-position-vertical-relative:text;margin-left:2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2"/>
                          <w:szCs w:val="18"/>
                        </w:rPr>
                        <w:t>2017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-7620</wp:posOffset>
                </wp:positionV>
                <wp:extent cx="4403090" cy="511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1181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A-OTF 新ゴ Pro R" w:eastAsia="HGS創英角ﾎﾟｯﾌﾟ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時：</w:t>
                            </w:r>
                            <w:r>
                              <w:rPr>
                                <w:rFonts w:ascii="HGS創英角ﾎﾟｯﾌﾟ体" w:hAnsi="HGS創英角ﾎﾟｯﾌﾟ体" w:cs="A-OTF 新ゴ Pro R" w:eastAsia="HGS創英角ﾎﾟｯﾌﾟ体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３</w:t>
                            </w:r>
                            <w:r>
                              <w:rPr>
                                <w:rFonts w:ascii="HGS創英角ﾎﾟｯﾌﾟ体" w:hAnsi="HGS創英角ﾎﾟｯﾌﾟ体" w:cs="A-OTF 新ゴ Pro R" w:eastAsia="HGS創英角ﾎﾟｯﾌﾟ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A-OTF 新ゴ Pro R" w:ascii="HGS創英角ﾎﾟｯﾌﾟ体" w:hAnsi="HGS創英角ﾎﾟｯﾌﾟ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cs="A-OTF 新ゴ Pro R" w:eastAsia="HGS創英角ﾎﾟｯﾌﾟ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１日（土）、</w:t>
                            </w:r>
                            <w:r>
                              <w:rPr>
                                <w:rFonts w:eastAsia="HGS創英角ﾎﾟｯﾌﾟ体" w:cs="A-OTF 新ゴ Pro R" w:ascii="HGS創英角ﾎﾟｯﾌﾟ体" w:hAnsi="HGS創英角ﾎﾟｯﾌﾟ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cs="A-OTF 新ゴ Pro R" w:eastAsia="HGS創英角ﾎﾟｯﾌﾟ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２日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ＤＦＧ華康ゴシック体W5;ＭＳ ゴシック" w:ascii="ＤＦＧ華康ゴシック体W5;ＭＳ ゴシック" w:hAnsi="ＤＦＧ華康ゴシック体W5;ＭＳ ゴシック"/>
                                <w:b/>
                                <w:color w:val="800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46.7pt;height:40.3pt;mso-wrap-distance-left:9.05pt;mso-wrap-distance-right:9.05pt;mso-wrap-distance-top:0pt;mso-wrap-distance-bottom:0pt;margin-top:-0.6pt;mso-position-vertical-relative:text;margin-left:-8.0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ＤＦＧ華康ゴシック体W5;ＭＳ ゴシック" w:hAnsi="ＤＦＧ華康ゴシック体W5;ＭＳ ゴシック" w:eastAsia="ＤＦＧ華康ゴシック体W5;ＭＳ ゴシック"/>
                          <w:b/>
                          <w:b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cs="A-OTF 新ゴ Pro R" w:eastAsia="HGS創英角ﾎﾟｯﾌﾟ体"/>
                          <w:b/>
                          <w:color w:val="000000"/>
                          <w:sz w:val="36"/>
                          <w:szCs w:val="36"/>
                        </w:rPr>
                        <w:t>日時：</w:t>
                      </w:r>
                      <w:r>
                        <w:rPr>
                          <w:rFonts w:ascii="HGS創英角ﾎﾟｯﾌﾟ体" w:hAnsi="HGS創英角ﾎﾟｯﾌﾟ体" w:cs="A-OTF 新ゴ Pro R" w:eastAsia="HGS創英角ﾎﾟｯﾌﾟ体"/>
                          <w:b/>
                          <w:color w:val="000000"/>
                          <w:sz w:val="48"/>
                          <w:szCs w:val="48"/>
                        </w:rPr>
                        <w:t>３</w:t>
                      </w:r>
                      <w:r>
                        <w:rPr>
                          <w:rFonts w:ascii="HGS創英角ﾎﾟｯﾌﾟ体" w:hAnsi="HGS創英角ﾎﾟｯﾌﾟ体" w:cs="A-OTF 新ゴ Pro R" w:eastAsia="HGS創英角ﾎﾟｯﾌﾟ体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S創英角ﾎﾟｯﾌﾟ体" w:cs="A-OTF 新ゴ Pro R" w:ascii="HGS創英角ﾎﾟｯﾌﾟ体" w:hAnsi="HGS創英角ﾎﾟｯﾌﾟ体"/>
                          <w:b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cs="A-OTF 新ゴ Pro R" w:eastAsia="HGS創英角ﾎﾟｯﾌﾟ体"/>
                          <w:b/>
                          <w:color w:val="000000"/>
                          <w:sz w:val="36"/>
                          <w:szCs w:val="36"/>
                        </w:rPr>
                        <w:t>１日（土）、</w:t>
                      </w:r>
                      <w:r>
                        <w:rPr>
                          <w:rFonts w:eastAsia="HGS創英角ﾎﾟｯﾌﾟ体" w:cs="A-OTF 新ゴ Pro R" w:ascii="HGS創英角ﾎﾟｯﾌﾟ体" w:hAnsi="HGS創英角ﾎﾟｯﾌﾟ体"/>
                          <w:b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cs="A-OTF 新ゴ Pro R" w:eastAsia="HGS創英角ﾎﾟｯﾌﾟ体"/>
                          <w:b/>
                          <w:color w:val="000000"/>
                          <w:sz w:val="36"/>
                          <w:szCs w:val="36"/>
                        </w:rPr>
                        <w:t>２日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0000"/>
                          <w:sz w:val="36"/>
                          <w:szCs w:val="36"/>
                        </w:rPr>
                        <w:t>（日）</w:t>
                      </w:r>
                    </w:p>
                    <w:p>
                      <w:pPr>
                        <w:pStyle w:val="Normal"/>
                        <w:rPr>
                          <w:rFonts w:ascii="ＤＦＧ華康ゴシック体W5;ＭＳ ゴシック" w:hAnsi="ＤＦＧ華康ゴシック体W5;ＭＳ ゴシック" w:eastAsia="ＤＦＧ華康ゴシック体W5;ＭＳ ゴシック"/>
                          <w:b/>
                          <w:b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eastAsia="ＤＦＧ華康ゴシック体W5;ＭＳ ゴシック" w:ascii="ＤＦＧ華康ゴシック体W5;ＭＳ ゴシック" w:hAnsi="ＤＦＧ華康ゴシック体W5;ＭＳ ゴシック"/>
                          <w:b/>
                          <w:color w:val="800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b/>
          <w:b/>
          <w:color w:val="800080"/>
          <w:sz w:val="40"/>
          <w:szCs w:val="40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569460" cy="4929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1"/>
                              <w:gridCol w:w="2126"/>
                              <w:gridCol w:w="25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CC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/11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（土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場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２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組合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ホール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展示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0"/>
                                      <w:szCs w:val="20"/>
                                    </w:rPr>
                                    <w:t>サーク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0"/>
                                      <w:szCs w:val="20"/>
                                    </w:rPr>
                                    <w:t>フラワーアレンジメント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  <w:t>遊花の会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  <w:t>絵手紙サークル、小物サークル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  <w:t>ひよこサークル、あかつき書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  <w:t>５向支部、梅が丘班、子ども作品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6600"/>
                                      <w:sz w:val="24"/>
                                    </w:rPr>
                                    <w:t>他、個人出展もあり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FF"/>
                                      <w:sz w:val="24"/>
                                    </w:rPr>
                                    <w:t>出展物：絵画、写真、小物、お習字、絵手紙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FF"/>
                                      <w:sz w:val="24"/>
                                    </w:rPr>
                                    <w:t>フラワーアレンジメント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FF"/>
                                      <w:sz w:val="24"/>
                                    </w:rPr>
                                    <w:t>パッチワーク、子ども作品　　　　　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場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１階及び２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組合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ホ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S創英角ﾎﾟｯﾌﾟ体" w:hAnsi="HGS創英角ﾎﾟｯﾌﾟ体" w:eastAsia="HGS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8"/>
                                      <w:szCs w:val="48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6"/>
                                      <w:szCs w:val="26"/>
                                    </w:rPr>
                                    <w:t>上記サークルと個人出展あり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発表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FF000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２階ホール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FF000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  <w:t>大正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  <w:t>自彊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  <w:t>社交ダン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  <w:t>リフレッシュ体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  <w:t>うた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  <w:t>すみれコーラ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8000"/>
                                      <w:sz w:val="26"/>
                                      <w:szCs w:val="26"/>
                                    </w:rPr>
                                    <w:t>フラダンス　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8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8"/>
                                      <w:szCs w:val="28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8"/>
                                      <w:szCs w:val="28"/>
                                    </w:rPr>
                                    <w:t>デイケア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  <w:t>囲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80008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  <w:t>いきいきクラス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80008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  <w:t>子どもコーナ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  <w:t>将棋、オセロ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80008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800080"/>
                                      <w:sz w:val="24"/>
                                    </w:rPr>
                                    <w:t>ほのぼのクラス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80008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88.15pt;mso-wrap-distance-left:0pt;mso-wrap-distance-right:7.1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1"/>
                        <w:gridCol w:w="2126"/>
                        <w:gridCol w:w="25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/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土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場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２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組合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ホール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80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36"/>
                                <w:szCs w:val="36"/>
                              </w:rPr>
                              <w:t>時～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36"/>
                                <w:szCs w:val="36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展示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0"/>
                                <w:szCs w:val="20"/>
                              </w:rPr>
                              <w:t>サーク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0"/>
                                <w:szCs w:val="20"/>
                              </w:rPr>
                              <w:t>フラワーアレンジメント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遊花の会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絵手紙サークル、小物サーク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ひよこサークル、あかつき書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５向支部、梅が丘班、子ども作品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24"/>
                              </w:rPr>
                              <w:t>他、個人出展もあります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  <w:t>出展物：絵画、写真、小物、お習字、絵手紙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  <w:t>フラワーアレンジメント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  <w:t>パッチワーク、子ども作品　　　　　など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/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場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１階及び２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組合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</w:rPr>
                              <w:t>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午前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時～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48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6"/>
                                <w:szCs w:val="26"/>
                              </w:rPr>
                              <w:t>上記サークルと個人出展あり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発表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２階ホール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  <w:t>大正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  <w:t>自彊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  <w:t>社交ダン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  <w:t>リフレッシュ体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  <w:t>うた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  <w:t>すみれコーラ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6"/>
                                <w:szCs w:val="26"/>
                              </w:rPr>
                              <w:t>フラダンス　など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8"/>
                                <w:szCs w:val="28"/>
                                <w:bdr w:val="single" w:sz="4" w:space="0" w:color="000000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8"/>
                                <w:szCs w:val="28"/>
                              </w:rPr>
                              <w:t>デイケア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  <w:t>囲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80008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  <w:t>いきいきクラス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80008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  <w:t>子どもコ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  <w:t>将棋、オセロ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80008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80"/>
                                <w:sz w:val="24"/>
                              </w:rPr>
                              <w:t>ほのぼのクラス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80008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84805</wp:posOffset>
                </wp:positionH>
                <wp:positionV relativeFrom="paragraph">
                  <wp:posOffset>36195</wp:posOffset>
                </wp:positionV>
                <wp:extent cx="2498725" cy="1354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A-OTF 新ゴ Pro R" w:ascii="HGS創英角ﾎﾟｯﾌﾟ体" w:hAnsi="HGS創英角ﾎﾟｯﾌﾟ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cs="A-OTF 新ゴ Pro R" w:eastAsia="HGS創英角ﾎﾟｯﾌﾟ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（土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日（日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8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階ほっこり待ち合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映作品</w:t>
                            </w: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《監督：山田洋次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4"/>
                                <w:szCs w:val="21"/>
                              </w:rPr>
                              <w:t>「家族はつらいよ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8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ある家族の騒動を描く、コメディードラマ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106.65pt;mso-wrap-distance-left:9.05pt;mso-wrap-distance-right:9.05pt;mso-wrap-distance-top:0pt;mso-wrap-distance-bottom:0pt;margin-top:2.85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HGS創英角ﾎﾟｯﾌﾟ体" w:cs="A-OTF 新ゴ Pro R" w:ascii="HGS創英角ﾎﾟｯﾌﾟ体" w:hAnsi="HGS創英角ﾎﾟｯﾌﾟ体"/>
                          <w:b/>
                          <w:color w:val="000000"/>
                          <w:sz w:val="32"/>
                          <w:szCs w:val="36"/>
                        </w:rPr>
                        <w:t>11</w:t>
                      </w:r>
                      <w:r>
                        <w:rPr>
                          <w:rFonts w:ascii="HGS創英角ﾎﾟｯﾌﾟ体" w:hAnsi="HGS創英角ﾎﾟｯﾌﾟ体" w:cs="A-OTF 新ゴ Pro R" w:eastAsia="HGS創英角ﾎﾟｯﾌﾟ体"/>
                          <w:b/>
                          <w:color w:val="000000"/>
                          <w:sz w:val="32"/>
                          <w:szCs w:val="36"/>
                        </w:rPr>
                        <w:t>日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0000"/>
                          <w:sz w:val="32"/>
                          <w:szCs w:val="36"/>
                        </w:rPr>
                        <w:t>（土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28"/>
                          <w:szCs w:val="36"/>
                        </w:rPr>
                        <w:t>14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28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color w:val="000000"/>
                          <w:sz w:val="32"/>
                          <w:szCs w:val="36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0000"/>
                          <w:sz w:val="32"/>
                          <w:szCs w:val="36"/>
                        </w:rPr>
                        <w:t>日（日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28"/>
                          <w:szCs w:val="36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28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階ほっこり待ち合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上映作品</w:t>
                      </w:r>
                      <w:r>
                        <w:rPr>
                          <w:b/>
                          <w:sz w:val="20"/>
                          <w:szCs w:val="21"/>
                        </w:rPr>
                        <w:t>《監督：山田洋次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4"/>
                          <w:szCs w:val="21"/>
                        </w:rPr>
                        <w:t>「家族はつらいよ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8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ある家族の騒動を描く、コメディードラマ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2889250</wp:posOffset>
                </wp:positionH>
                <wp:positionV relativeFrom="page">
                  <wp:posOffset>183515</wp:posOffset>
                </wp:positionV>
                <wp:extent cx="751205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映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1.5pt;mso-wrap-distance-left:9.05pt;mso-wrap-distance-right:9.05pt;mso-wrap-distance-top:0pt;mso-wrap-distance-bottom:0pt;margin-top:14.45pt;mso-position-vertical-relative:page;margin-left:227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映画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191135</wp:posOffset>
                </wp:positionV>
                <wp:extent cx="2453640" cy="2298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内容は変更す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8.1pt;mso-wrap-distance-left:9.05pt;mso-wrap-distance-right:9.05pt;mso-wrap-distance-top:0pt;mso-wrap-distance-bottom:0pt;margin-top:15.05pt;mso-position-vertical-relative:text;margin-left:3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内容は変更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color w:val="000000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93980</wp:posOffset>
                </wp:positionV>
                <wp:extent cx="1392555" cy="1270"/>
                <wp:effectExtent l="635" t="5080" r="635" b="5080"/>
                <wp:wrapNone/>
                <wp:docPr id="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2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4pt" to="162.1pt,7.45pt" ID="Line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256540</wp:posOffset>
            </wp:positionV>
            <wp:extent cx="2351405" cy="2743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194945</wp:posOffset>
                </wp:positionV>
                <wp:extent cx="1824355" cy="647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470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入　場　無　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お気軽に御参加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（駐車場は利用できませ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3.65pt;height:50.95pt;mso-wrap-distance-left:9.05pt;mso-wrap-distance-right:9.05pt;mso-wrap-distance-top:0pt;mso-wrap-distance-bottom:0pt;margin-top:15.3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入　場　無　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お気軽に御参加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（駐車場は利用でき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294640</wp:posOffset>
                </wp:positionV>
                <wp:extent cx="25527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7.5pt;mso-wrap-distance-left:9.05pt;mso-wrap-distance-right:9.05pt;mso-wrap-distance-top:0pt;mso-wrap-distance-bottom:0pt;margin-top:23.2pt;mso-position-vertical-relative:text;margin-left:9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7105</wp:posOffset>
                </wp:positionH>
                <wp:positionV relativeFrom="paragraph">
                  <wp:posOffset>3313430</wp:posOffset>
                </wp:positionV>
                <wp:extent cx="2037715" cy="2654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654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8"/>
                              </w:rPr>
                              <w:t>喫茶＆軽食コーナー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も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0.45pt;height:20.9pt;mso-wrap-distance-left:9.05pt;mso-wrap-distance-right:9.05pt;mso-wrap-distance-top:0pt;mso-wrap-distance-bottom:0pt;margin-top:260.9pt;mso-position-vertical-relative:text;margin-left:-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8"/>
                        </w:rPr>
                        <w:t>喫茶＆軽食コーナー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も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179070</wp:posOffset>
                </wp:positionV>
                <wp:extent cx="4802505" cy="5721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721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お問い合せ：乙訓医療生活協同組合　医誠会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　　　電話：</w:t>
                            </w: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28"/>
                                <w:szCs w:val="28"/>
                              </w:rPr>
                              <w:t>075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28"/>
                                <w:szCs w:val="28"/>
                              </w:rPr>
                              <w:t>921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28"/>
                                <w:szCs w:val="28"/>
                              </w:rPr>
                              <w:t>0667(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組織部</w:t>
                            </w: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78.15pt;height:45.05pt;mso-wrap-distance-left:9.05pt;mso-wrap-distance-right:9.05pt;mso-wrap-distance-top:0pt;mso-wrap-distance-bottom:0pt;margin-top:14.1pt;mso-position-vertical-relative:text;margin-left:15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お問い合せ：乙訓医療生活協同組合　医誠会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　　　電話：</w:t>
                      </w: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28"/>
                          <w:szCs w:val="28"/>
                        </w:rPr>
                        <w:t>075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28"/>
                          <w:szCs w:val="28"/>
                        </w:rPr>
                        <w:t>921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28"/>
                          <w:szCs w:val="28"/>
                        </w:rPr>
                        <w:t>0667(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組織部</w:t>
                      </w: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3780</wp:posOffset>
                </wp:positionH>
                <wp:positionV relativeFrom="paragraph">
                  <wp:posOffset>1385570</wp:posOffset>
                </wp:positionV>
                <wp:extent cx="172720" cy="4857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38.25pt;mso-wrap-distance-left:9.05pt;mso-wrap-distance-right:9.05pt;mso-wrap-distance-top:0pt;mso-wrap-distance-bottom:0pt;margin-top:109.1pt;mso-position-vertical-relative:text;margin-left:8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12700</wp:posOffset>
                </wp:positionV>
                <wp:extent cx="2055495" cy="4749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749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  <w:t>喫茶コーナー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も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収益は震災カンパに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1.85pt;height:37.4pt;mso-wrap-distance-left:9.05pt;mso-wrap-distance-right:9.05pt;mso-wrap-distance-top:0pt;mso-wrap-distance-bottom:0pt;margin-top:1pt;mso-position-vertical-relative:text;margin-left:-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8"/>
                        </w:rPr>
                        <w:t>喫茶コーナー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もあります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収益は震災カンパに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ＦＧ華康ゴシック体W5">
    <w:altName w:val="ＭＳ ゴシック"/>
    <w:charset w:val="80"/>
    <w:family w:val="modern"/>
    <w:pitch w:val="default"/>
  </w:font>
  <w:font w:name="HG創英角ﾎﾟｯﾌﾟ体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51:00Z</dcterms:created>
  <dc:creator>otokunisoshiki</dc:creator>
  <dc:description/>
  <dc:language>en-US</dc:language>
  <cp:lastModifiedBy>otokunisoshiki</cp:lastModifiedBy>
  <cp:lastPrinted>2016-02-29T14:38:00Z</cp:lastPrinted>
  <dcterms:modified xsi:type="dcterms:W3CDTF">2017-03-01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